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5-23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1.06.2015 tarih ve 113 sayılı kararı ile Mersin İli, Yenişehir İlçesi, Menteş Köyü, 19 J-II pafta, 7616 ada, 1 numaralı parsele ilişk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7:00Z</dcterms:modified>
  <cp:revision>32</cp:revision>
  <dc:subject/>
  <dc:title/>
</cp:coreProperties>
</file>